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MO. SR. DR. JUIZ DE DIREITO DA 10ª VARA CÍVEL DA COMARCA DA CAPITAL/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cesso n.º </w:t>
      </w:r>
      <w:r>
        <w:rPr>
          <w:sz w:val="24"/>
        </w:rPr>
        <w:t>98.001.205321-0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sz w:val="24"/>
        </w:rPr>
        <w:t>, nos autos da AÇÃO DE COBRANÇA, que lhe é movida pela ASSOCIAÇÃO CONGREGAÇÃO DE SANTA CATARINA – CASAS DE SAÚDE SÃO JOSÉ, tendo sido recebida a Apelação da denunciada à lide, a saber, CAARJ, vem, pela Defensoria Pública, apresentar suas CONTRA-RAZÕES, pelas razões que seguem em anex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/>
        <w:t xml:space="preserve">Desta forma, requer a V. Exa., seja a presente recebida e remetida para o E. Tribunal Superior, esperando ao final ver confirmada a r. sente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24 de novembro de 200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Apelante: </w:t>
      </w:r>
      <w:r>
        <w:rPr>
          <w:b w:val="false"/>
        </w:rPr>
        <w:t>CAIXA DE ASSISTÊNCIA DOS ADVOGADOS DO ESTADO DO RIO DE JANEIRO - CAAR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pelado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A-RAZÕES DE APEL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o Tribunal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Colenda Câmara,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center"/>
        <w:rPr>
          <w:b/>
          <w:b/>
          <w:u w:val="single"/>
        </w:rPr>
      </w:pPr>
      <w:r>
        <w:rPr>
          <w:b/>
          <w:u w:val="single"/>
        </w:rPr>
        <w:t>DA PRELIMINAR</w:t>
      </w:r>
    </w:p>
    <w:p>
      <w:pPr>
        <w:pStyle w:val="Corpodetex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firstLine="2835"/>
        <w:rPr/>
      </w:pPr>
      <w:r>
        <w:rPr/>
        <w:t xml:space="preserve">Insta frisar que, não merece prosperar a preliminar de incompetência do juízo,  tendo em vista que, a lide versa sobre matéria atinente ao CDC, e obedecendo ao disposto no artigo 101,I, da Lei 8.078/90, trata-se de competência territorial, devendo ser processada a ação perante este juízo. 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O MÉRITO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ind w:firstLine="2835"/>
        <w:rPr>
          <w:b w:val="false"/>
          <w:b w:val="false"/>
        </w:rPr>
      </w:pPr>
      <w:r>
        <w:rPr>
          <w:b w:val="false"/>
        </w:rPr>
        <w:t>Deve ser mantida a referida sentença de fls.240/245, que julgou procedente a ação de regresso antecipada para condenar a seguradora do plano de saúde, ora denunciada, a pagar as despesas oriundas da internação da ré MARCIA ANDREA FERREIRA CARDOSO.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Conforme se demonstrará, são desmerecidos os argumentos do apelante.</w:t>
      </w:r>
    </w:p>
    <w:p>
      <w:pPr>
        <w:pStyle w:val="Corpodetexto2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escabidos os argumentos expandidos pela denunciada que, na sua peça recursal às fls.248/263, aduz a legalidade da cláusula contratual que impõe, mesmo aos segurados em situação emergencial, um prazo de carência para que o contrato produza efeitos, buscando, desta forma, legitimar a recusa em custear as despesas com o tratamento médic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Vislumbra-se que a seguradora em questão, tentando eximir-se de sua obrigação contratual, qual seja, custear as despesas com o tratamento médico independentemente do prazo de carência, haja vista a situação emergencial vivida pela segunda ré, não observou as exigências mínimas estabelecidas na lei consumerista. </w:t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  <w:t>Assim sendo, com fulcro no art. 51, IV, da Lei nº 8.078/90, a mencionada cláusula contratual que estabeleceu a limitação do prazo para a internação hospitalar até mesmo para os casos de emergência e urgência é nula de pleno direito, vez que coloca o consumidor, ora apelado, em desvantagem exagerada.</w:t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80"/>
        <w:rPr/>
      </w:pPr>
      <w:r>
        <w:rPr>
          <w:b w:val="false"/>
        </w:rPr>
        <w:t xml:space="preserve">Neste contexto, por se tratar de uma relação jurídica de consumo, não prospera o princípio </w:t>
      </w:r>
      <w:r>
        <w:rPr>
          <w:b w:val="false"/>
          <w:i/>
        </w:rPr>
        <w:t>pacta sunt servanda</w:t>
      </w:r>
      <w:r>
        <w:rPr>
          <w:b w:val="false"/>
        </w:rPr>
        <w:t xml:space="preserve">, pois o próprio encontra-se mitigado. </w:t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  <w:t xml:space="preserve">Este é, inclusive, o posicionamento adotado pelo Egrégio Tribunal de Justiça do Rio de Janeiro, aplicando-se a qualquer relação de consumo, senão vejamos: </w:t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ind w:left="1985" w:right="720" w:hanging="0"/>
        <w:jc w:val="both"/>
        <w:rPr/>
      </w:pPr>
      <w:r>
        <w:rPr>
          <w:rFonts w:cs="Arial" w:ascii="Arial" w:hAnsi="Arial"/>
          <w:color w:val="000000"/>
          <w:sz w:val="20"/>
        </w:rPr>
        <w:t>PROCESSUAL CIVIL. AÇÃO REVISIONAL DE CONTRATO E DÉBITO CUMULADA COM REPETIÇÃO DE INDÉBITO. EMPRESA ADMINISTRADORA DE CARTÃO DE CRÉDITO. JUROS. ANATOCISMO. PRINCÍPIO DA FORÇA OBRIGATÓRIA DOS CONTRATOS QUE NÃO SE APLICA À RELAÇÃO CONSUMERISTA. A AUSÊNCIA DE PREVISÃO CONTRATUAL QUANTO À EFETIVA TAXA DE ENCARGOS CLÁ USULA POTESTATIVA E PORTANTO INAPLICÁVEL À RELA ÇÃO DE CONSUMO. IMPROVIMENTO DO RECURSO. I - Não se pode acolher nulidade da sentença se o apelo não esclarece em que consiste essa nulidade; II - As administradoras de cartão de crédito não são instituições financeiras e, por isso, não podem cobrar juros na fatura dos clientes superiores a 12% ao ano; III - É nula, a teor do artigo 115 do Código Civil e do CODECON a cláusula contratual de outorga de mandato pelo titular do cartão de crédito à Administradora, sob o pretexto de obtenção de financiamento junto ao mercado afim de "rolagem" do saldo devedor, pela sujeição a que fica submetido o associado em relação à empresa administradora; IV - Nos contratos de cartão de crédito, ainda que expressamente pactuada, é vedada a capitalização mensal dos juros, somente admitida nos casos previstos em lei, hipótese diversa dos autos. Incidência do art. 4º do Decreto n. 22.626/33 e da Súmula n 121-STF. Precedentes do egrégio Superior Tribunal de Justiça</w:t>
      </w:r>
      <w:r>
        <w:rPr>
          <w:rFonts w:cs="Arial" w:ascii="Arial" w:hAnsi="Arial"/>
          <w:b/>
          <w:color w:val="000000"/>
          <w:sz w:val="20"/>
        </w:rPr>
        <w:t xml:space="preserve">; V- A lei de defesa do consumidor extirpou o caráter absoluto da força obrigatória dos contratos, o equilíbrio e a sua transparência, prestigiando a boa-fé objetiva dos contratantes, estabelecendo a proteção legal diante da reconhecida vulnerabilidade do consumidor; </w:t>
      </w:r>
      <w:r>
        <w:rPr>
          <w:rFonts w:cs="Arial" w:ascii="Arial" w:hAnsi="Arial"/>
          <w:color w:val="000000"/>
          <w:sz w:val="20"/>
        </w:rPr>
        <w:t>VI - A existência de valores indevidos ( an debeatur) deve ser demonstrada no curso da instrução e não na liquidação, que se destina à aferição do valor do indébito (quantum debeatur), à semelhança da hipótese dos autos onde ficou evidente a cobrança de juros excessivos e não foi repudiado o anatocismo pela administradora, não se configurando, por isto mesmo, sentença genérica, ilíquida ou imprecisa. Os juros se contarão da citação; VII - Improvimento do recurso. (grifo nosso).</w:t>
      </w:r>
    </w:p>
    <w:p>
      <w:pPr>
        <w:pStyle w:val="NormalWeb"/>
        <w:ind w:left="1985" w:righ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ipo da Ação: APELACAO CIVEL </w:t>
        <w:br/>
        <w:t xml:space="preserve">Número do Processo: 2003.001.04876 </w:t>
      </w:r>
    </w:p>
    <w:p>
      <w:pPr>
        <w:pStyle w:val="NormalWeb"/>
        <w:ind w:left="1985" w:right="72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 xml:space="preserve">Des. DES. ADEMIR PIMENTEL </w:t>
        <w:br/>
        <w:t xml:space="preserve">Julgado em 25/06/2003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  <w:t>Urge salientar, ainda, que o prazo de carência, conforme o exposto no art.35 – c, I, da Lei nº 9.656/98 (com redação dada pela MP nº 2.177-40/01), diz respeito apenas aos casos de internações eletivas, não sendo aplicada, desta forma, nos casos de internações de emergência ou urgência, senão vejamos:</w:t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rt. 35 – C. É obrigatória a cobertura do atendimento nos casos: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80" w:hanging="0"/>
        <w:rPr/>
      </w:pPr>
      <w:r>
        <w:rPr>
          <w:b w:val="false"/>
        </w:rPr>
        <w:t>I – de</w:t>
      </w:r>
      <w:r>
        <w:rPr/>
        <w:t xml:space="preserve"> </w:t>
      </w:r>
      <w:r>
        <w:rPr>
          <w:u w:val="single"/>
        </w:rPr>
        <w:t>emergência</w:t>
      </w:r>
      <w:r>
        <w:rPr/>
        <w:t xml:space="preserve">, </w:t>
      </w:r>
      <w:r>
        <w:rPr>
          <w:b w:val="false"/>
        </w:rPr>
        <w:t>como tal definidos os que implicarem</w:t>
      </w:r>
      <w:r>
        <w:rPr/>
        <w:t xml:space="preserve"> </w:t>
      </w:r>
      <w:r>
        <w:rPr>
          <w:u w:val="single"/>
        </w:rPr>
        <w:t>risco imediato de vida ou de lesões irreparáveis para o paciente</w:t>
      </w:r>
      <w:r>
        <w:rPr/>
        <w:t xml:space="preserve">, </w:t>
      </w:r>
      <w:r>
        <w:rPr>
          <w:b w:val="false"/>
        </w:rPr>
        <w:t>caracterizado em declaração do médico assistente;”</w:t>
      </w:r>
    </w:p>
    <w:p>
      <w:pPr>
        <w:pStyle w:val="TextBody"/>
        <w:ind w:left="28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  <w:t>Neste contexto, conforme atesta a declaração médica da Dra. Maria Silvania Santos, CRM nº 5254953-0, às fls. 75/77, a internação hospitalar se faz necessária “para uma boa sobrevida fetal e materna”, decorrendo, portanto, não de uma opção do segurado, mas sim de uma situação emergencial.</w:t>
      </w:r>
    </w:p>
    <w:p>
      <w:pPr>
        <w:pStyle w:val="TextBody"/>
        <w:ind w:firstLine="28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2835"/>
        <w:rPr/>
      </w:pPr>
      <w:r>
        <w:rPr/>
        <w:t xml:space="preserve">Diante do exposto e visto que o objetivo do Código de Defesa do Consumidor é garantir uma solução justa e equânime, salvaguardando a parte mais fraca, confiamos que ficará mantida a r. sentença que julgou procedente a pretensão das rés, condenando a apelante em pagar as despesas decorrentes com a internação hospitalar por ser da mais lídima </w:t>
      </w:r>
      <w:r>
        <w:rPr>
          <w:b/>
        </w:rPr>
        <w:t>Justiça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io de Janeiro, 24 de novembro de 2003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3:00Z</dcterms:created>
  <dc:creator>Beatrice Braune Santiago</dc:creator>
  <dc:description/>
  <dc:language>en-US</dc:language>
  <cp:lastModifiedBy>Guilherme</cp:lastModifiedBy>
  <cp:lastPrinted>2002-09-19T12:33:00Z</cp:lastPrinted>
  <dcterms:modified xsi:type="dcterms:W3CDTF">2005-09-01T19:29:00Z</dcterms:modified>
  <cp:revision>4</cp:revision>
  <dc:subject/>
  <dc:title>EXMO</dc:title>
</cp:coreProperties>
</file>